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2115" w:leader="none"/>
          <w:tab w:val="center" w:pos="5040" w:leader="none"/>
        </w:tabs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ANEXO III A: Modelo de Carta da Empresa/Instituição conveniada</w:t>
      </w:r>
    </w:p>
    <w:p>
      <w:pPr>
        <w:pStyle w:val="List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/>
      </w:pPr>
      <w:r>
        <w:rPr/>
        <w:t>Espaço reservado para a logo da 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, ________ de 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Tecnologia e Gestão em Educação a Distância (PPGTEG/UFRP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laro, para os devidos fins, que a empresa __________________________________ ____________________________, CNPJ n°____________________________, Inscrição Municipal nº____________, Inscrição Estadual nº_____________________, com endereço __________________________________________________________, neste ato representada pelo Responsável Legal, Sr.(a)___________________________, CPF_______________________, Cédula de Identidade nº_______________________, Órgão Expedidor ____________, Estado _________, tem interesse que o seu funcionário/colaborador, __________________________________________, se submeta ao processo seletivo do Programa de Mestrado Profissional em Tecnologia e Gestão em Educação a Distância da UFRPE, uma vez que a empresa prevê em seu plano de qualificação de recursos humanos esta ação. </w:t>
      </w:r>
    </w:p>
    <w:p>
      <w:pPr>
        <w:pStyle w:val="Normal"/>
        <w:rPr/>
      </w:pPr>
      <w:r>
        <w:rPr>
          <w:sz w:val="24"/>
          <w:szCs w:val="24"/>
        </w:rPr>
        <w:t>Declaro, ainda, que a empresa firmará Instrumento de Legalidade junto a Universidade Federal Rural de Pernambuco (UFRPE) para execução e financiamento do Trabalho de Pesquisa intitulado “__________________________________________________________“ para a Empresa ______________________________, a ser desenvolvido pelo candidato junto ao Mestrado Profissional em Tecnologia e Gestão em Educação a Distância da UFRPE, conforme calendário expedido no Edital do Processo Seletivo para Admissão - Ano Letivo 2018-1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ssinatura do responsável legal pela Empresa/Instituiçã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1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544" w:leader="none"/>
      </w:tabs>
      <w:spacing w:lineRule="auto" w:line="276"/>
      <w:rPr>
        <w:rFonts w:ascii="Arial" w:hAnsi="Arial" w:eastAsia="Verdana" w:cs="Arial"/>
        <w:color w:val="17365D"/>
        <w:sz w:val="15"/>
        <w:szCs w:val="15"/>
      </w:rPr>
    </w:pPr>
    <w:r>
      <w:rPr>
        <w:rFonts w:eastAsia="Verdana" w:cs="Arial" w:ascii="Arial" w:hAnsi="Arial"/>
        <w:color w:val="17365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1134"/>
      <w:jc w:val="left"/>
      <w:rPr>
        <w:rFonts w:ascii="Arial" w:hAnsi="Arial" w:cs="Arial"/>
        <w:b/>
        <w:b/>
        <w:bCs/>
        <w:color w:val="17365D"/>
        <w:sz w:val="21"/>
        <w:szCs w:val="21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92625</wp:posOffset>
              </wp:positionH>
              <wp:positionV relativeFrom="paragraph">
                <wp:posOffset>105410</wp:posOffset>
              </wp:positionV>
              <wp:extent cx="1229360" cy="552450"/>
              <wp:effectExtent l="0" t="0" r="0" b="224155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552600"/>
                        <a:chOff x="0" y="0"/>
                        <a:chExt cx="1229400" cy="552600"/>
                      </a:xfrm>
                    </wpg:grpSpPr>
                    <wps:wsp>
                      <wps:cNvSpPr txBox="1"/>
                      <wps:spPr>
                        <a:xfrm>
                          <a:off x="0" y="426600"/>
                          <a:ext cx="12294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Arial" w:hAnsi="Arial" w:eastAsia="Times New Roman" w:cs="Arial"/>
                                <w:color w:val="17365D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0" descr="Brasão da Repúbli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744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53.75pt;margin-top:8.3pt;width:96.8pt;height:43.5pt" coordorigin="7075,166" coordsize="1936,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75;top:838;width:193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Arial" w:hAnsi="Arial" w:eastAsia="Times New Roman" w:cs="Arial"/>
                          <w:color w:val="17365D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701;top:166;width:679;height: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30480</wp:posOffset>
          </wp:positionV>
          <wp:extent cx="963295" cy="549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7365D"/>
        <w:sz w:val="21"/>
        <w:szCs w:val="21"/>
      </w:rPr>
      <w:t>Universidade Federal Rural de Pernambuc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>
        <w:rFonts w:ascii="Arial" w:hAnsi="Arial" w:cs="Arial"/>
        <w:color w:val="17365D"/>
        <w:sz w:val="16"/>
      </w:rPr>
    </w:pPr>
    <w:r>
      <w:rPr>
        <w:rFonts w:cs="Arial" w:ascii="Arial" w:hAnsi="Arial"/>
        <w:color w:val="17365D"/>
        <w:sz w:val="16"/>
      </w:rPr>
      <w:t>Pró-Reitoria de Pesquisa e Pós-Graduaçã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/>
    </w:pPr>
    <w:r>
      <w:rPr>
        <w:rFonts w:cs="Arial" w:ascii="Arial" w:hAnsi="Arial"/>
        <w:color w:val="17365D"/>
        <w:sz w:val="16"/>
      </w:rPr>
      <w:t>Coordenadoria Geral dos Programas de Pós-Graduação Stricto Sensu</w:t>
      <w:br/>
      <w:t>Unidade Acadêmica de Educação a Distância e Tecnologia</w:t>
    </w:r>
  </w:p>
  <w:p>
    <w:pPr>
      <w:pStyle w:val="Header"/>
      <w:tabs>
        <w:tab w:val="clear" w:pos="708"/>
      </w:tabs>
      <w:spacing w:lineRule="auto" w:line="276"/>
      <w:ind w:firstLine="1134"/>
      <w:jc w:val="left"/>
      <w:rPr/>
    </w:pPr>
    <w:r>
      <w:rPr>
        <w:rFonts w:cs="Arial" w:ascii="Arial" w:hAnsi="Arial"/>
        <w:b/>
        <w:color w:val="17365D"/>
        <w:sz w:val="15"/>
        <w:szCs w:val="15"/>
      </w:rPr>
      <w:t>Programa de Pós-Graduação em Tecnologia e Gestão em Educação a Distância</w:t>
    </w:r>
  </w:p>
  <w:p>
    <w:pPr>
      <w:pStyle w:val="Header"/>
      <w:tabs>
        <w:tab w:val="clear" w:pos="708"/>
      </w:tabs>
      <w:spacing w:lineRule="auto" w:line="276"/>
      <w:ind w:firstLine="993"/>
      <w:jc w:val="left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38100</wp:posOffset>
              </wp:positionV>
              <wp:extent cx="6024245" cy="0"/>
              <wp:effectExtent l="0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pt" to="449.2pt,3pt" ID="Line 1" stroked="t" o:allowincell="f" style="position:absolute">
              <v:stroke color="#548dd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  <w:lang w:val="pt-PT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Recuodecorpodetexto21">
    <w:name w:val="Recuo de corpo de texto 21"/>
    <w:basedOn w:val="Normal"/>
    <w:qFormat/>
    <w:pPr>
      <w:ind w:left="3402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/>
      <w:ind w:left="-720" w:right="-882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9:00Z</dcterms:created>
  <dc:creator>ACM</dc:creator>
  <dc:description/>
  <cp:keywords/>
  <dc:language>en-US</dc:language>
  <cp:lastModifiedBy>Cat</cp:lastModifiedBy>
  <cp:lastPrinted>2014-05-12T11:20:00Z</cp:lastPrinted>
  <dcterms:modified xsi:type="dcterms:W3CDTF">2017-09-26T18:23:00Z</dcterms:modified>
  <cp:revision>4</cp:revision>
  <dc:subject/>
  <dc:title>AMPLIAÇÃO DA SALA DE SUPERVISÃO</dc:title>
</cp:coreProperties>
</file>