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2115" w:leader="none"/>
          <w:tab w:val="center" w:pos="504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odelo de Carta para candidato da UFRP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, ________ de 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Tecnologia e Gestão em Educação a Distância (PPGTEG/UFRP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laro, para os devidos fins, que a UNIVERSIDADE FEDERAL RURAL DE PERNAMBUCO, CNPJ n° 24.416.174/0001-06, com endereço à Rua Dom Manuel de Medeiros, S/N, Dois Irmãos - Recife – PE – CEP 52171-900, neste ato representada pelo Responsável Legal, Sr.(a)___________________________, CPF_______________________, Cédula de Identidade nº_______________________, Órgão Expedidor ____________, Estado _________, tem interesse que o seu servidor(a), __________________________________________, matrícula SIAPE nº ____________, se submeta ao processo seletivo do Programa de Mestrado Profissional em Tecnologia e Gestão em Educação a Distância da UFRPE, uma vez que a instituição prevê em seu plano de qualificação de recursos humanos esta ação.</w:t>
      </w:r>
    </w:p>
    <w:p>
      <w:pPr>
        <w:pStyle w:val="Normal"/>
        <w:rPr/>
      </w:pPr>
      <w:r>
        <w:rPr>
          <w:sz w:val="24"/>
          <w:szCs w:val="24"/>
        </w:rPr>
        <w:t>Declaro, ainda, que o Trabalho de Pesquisa intitulado “______________________________“ deverá receber recursos para sua execução por meio do Programa de Capacitação coordenado pela Superintendência de Gestão de Pessoas, uma vez que o projeto de pesquisa contribuirá com o desenvolvimento institucional da UFR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do responsável legal pela UFR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>(Assinatura do chefe imediato do funcionário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134"/>
      <w:jc w:val="left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53.75pt;margin-top:8.3pt;width:96.8pt;height:43.5pt" coordorigin="7075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75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701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>
        <w:rFonts w:ascii="Arial" w:hAnsi="Arial" w:cs="Arial"/>
        <w:color w:val="17365D"/>
        <w:sz w:val="16"/>
      </w:rPr>
    </w:pPr>
    <w:r>
      <w:rPr>
        <w:rFonts w:cs="Arial" w:ascii="Arial" w:hAnsi="Arial"/>
        <w:color w:val="17365D"/>
        <w:sz w:val="16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/>
    </w:pPr>
    <w:r>
      <w:rPr>
        <w:rFonts w:cs="Arial" w:ascii="Arial" w:hAnsi="Arial"/>
        <w:color w:val="17365D"/>
        <w:sz w:val="16"/>
      </w:rPr>
      <w:t>Coordenadoria Geral dos Programas de Pós-Graduação Stricto Sensu</w:t>
      <w:br/>
      <w:t>Unidade Acadêmica de Educação a Distância e Tecnologia</w:t>
    </w:r>
  </w:p>
  <w:p>
    <w:pPr>
      <w:pStyle w:val="Header"/>
      <w:tabs>
        <w:tab w:val="clear" w:pos="708"/>
      </w:tabs>
      <w:spacing w:lineRule="auto" w:line="276"/>
      <w:ind w:firstLine="1134"/>
      <w:jc w:val="left"/>
      <w:rPr/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38100</wp:posOffset>
              </wp:positionV>
              <wp:extent cx="6024245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pt" to="449.2pt,3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0:00Z</dcterms:created>
  <dc:creator>ACM</dc:creator>
  <dc:description/>
  <dc:language>en-US</dc:language>
  <cp:lastModifiedBy>Rayana</cp:lastModifiedBy>
  <cp:lastPrinted>2018-06-04T13:27:00Z</cp:lastPrinted>
  <dcterms:modified xsi:type="dcterms:W3CDTF">2018-06-04T16:27:00Z</dcterms:modified>
  <cp:revision>7</cp:revision>
  <dc:subject/>
  <dc:title>AMPLIAÇÃO DA SALA DE SUPERVISÃO</dc:title>
</cp:coreProperties>
</file>